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TIMENTO DE CULPA E CONSCIÊNCIA DE PE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Roque Junges S.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 se tornou um lugar comum repetir a frase de Pio XII de que o maior pecado da época atual é a perda do sentido de pecado. Não é novidade que o conceito de pecado entrou em crise e que hoje é difícil falar desta realidade. Parece que o pecado não faz mais parte da experiência humana das pessoas.  Pecado é a denominação teológica do mal. Será que as pessoas não experimentam mais a presença do mal em si, nos outros e na realidade? Certamente não. Ou a dificuldade está mais no conceito de pecado transmitido pela catequese e a pastoral? O que sofreu um desgaste foi certa visão de pecado ligada a certa visão religiosa e moral sempre mais contestada. A compreensão de pecado que está em crise foi gestada dentro do movimento de culpabilização acontecida nos últimos séculos pós-tridentinos e como fruto de uma pastoral do temor popularizada pelas célebres Missões Popula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o pecado foi sendo confundido com a culpa e o processo de culpabilização criou uma visão deturpada e exagerada de pecado. Pensava-se que se criaria uma consciência teológica de pecado culpabilizando psicologicamente pelo temor. A psicologia ajudou as pessoas a se libertarem das culpas neurotizantes. Devido a identificação entre culpa e pecado, a libertação do complexo de culpa acarretou igualmente uma perda da percepção do pecado. Este fenômeno pode ser considerado benéfico porque obrigará os cristãos a redescobrirem o verdadeiro sentido de pecado que não se identifica simplesmente com o sentimento de culpa. Antes havia uma consciência inflacionada de pecado fruto da tendência de culpabilizar-se. Ameaças apocalípticas não conseguem mais culpabilizar e o medo do inferno não mais amedronta as pessoas. A culpa não é parâmetro para falar do pecado. Estamos diante da </w:t>
      </w:r>
      <w:r>
        <w:rPr>
          <w:rFonts w:cs="Times New Roman" w:ascii="Times New Roman" w:hAnsi="Times New Roman"/>
          <w:i/>
          <w:sz w:val="24"/>
          <w:szCs w:val="24"/>
        </w:rPr>
        <w:t>inconsciência do pec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vez de se lamentar com este fato, é necessário tomá-lo como ponto de partida da reflexão, porque é algo que faz parte da própria dinâmica do pecado. O processo de culpabilização não permitia que aparecesse o que é característico do pecado, sua tendência ao escondimento e à inconsciência. O pecado tende essencialmente a negar-se e a camuflar-se. A resposta a esta tendência não é a culpabilização. É preciso assumir a inconsciência como princípio de compreensão do pecado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pedagogia inaciana nos Exercícios Espirituais</w:t>
      </w:r>
      <w:r>
        <w:rPr>
          <w:rFonts w:cs="Times New Roman" w:ascii="Times New Roman" w:hAnsi="Times New Roman"/>
          <w:sz w:val="24"/>
          <w:szCs w:val="24"/>
        </w:rPr>
        <w:t xml:space="preserve"> assume também esta perspectiva. O objetivo da primeira semana não é culpabilizar mas criar uma verdadeira consciência de pecado, entendido como ingratidão e inconsciência diante de tanto benefício recebido. Por isso é indispensável ter chegado aos frutos espirituais do </w:t>
      </w:r>
      <w:r>
        <w:rPr>
          <w:rFonts w:cs="Times New Roman" w:ascii="Times New Roman" w:hAnsi="Times New Roman"/>
          <w:i/>
          <w:sz w:val="24"/>
          <w:szCs w:val="24"/>
        </w:rPr>
        <w:t>Princípio e Fundamen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vivenciar a experiência de pecado. As meditações da </w:t>
      </w:r>
      <w:r>
        <w:rPr>
          <w:rFonts w:cs="Times New Roman" w:ascii="Times New Roman" w:hAnsi="Times New Roman"/>
          <w:i/>
          <w:sz w:val="24"/>
          <w:szCs w:val="24"/>
        </w:rPr>
        <w:t>Primeira Semana</w:t>
      </w:r>
      <w:r>
        <w:rPr>
          <w:rFonts w:cs="Times New Roman" w:ascii="Times New Roman" w:hAnsi="Times New Roman"/>
          <w:sz w:val="24"/>
          <w:szCs w:val="24"/>
        </w:rPr>
        <w:t xml:space="preserve"> não pretendem suscitar medo, angustia e remorso mas uma profunda sensação de sentir-se acolhido por Deus apesar da presença do pecado. Se a graça do </w:t>
      </w:r>
      <w:r>
        <w:rPr>
          <w:rFonts w:cs="Times New Roman" w:ascii="Times New Roman" w:hAnsi="Times New Roman"/>
          <w:i/>
          <w:sz w:val="24"/>
          <w:szCs w:val="24"/>
        </w:rPr>
        <w:t>Princípio e Fundamen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a consciência de sentir-se amado pelo Pai em Cristo, a graça da </w:t>
      </w:r>
      <w:r>
        <w:rPr>
          <w:rFonts w:cs="Times New Roman" w:ascii="Times New Roman" w:hAnsi="Times New Roman"/>
          <w:i/>
          <w:sz w:val="24"/>
          <w:szCs w:val="24"/>
        </w:rPr>
        <w:t>Primeira Semana</w:t>
      </w:r>
      <w:r>
        <w:rPr>
          <w:rFonts w:cs="Times New Roman" w:ascii="Times New Roman" w:hAnsi="Times New Roman"/>
          <w:sz w:val="24"/>
          <w:szCs w:val="24"/>
        </w:rPr>
        <w:t xml:space="preserve"> é a consciência de ter sido ingrato e, apesar disso, sentir-se perdoado por este mesmo Pai. No fundo, trata-se da mesma graça sentida agora a partir da nossa fragilidade. Portanto, será uma experiência de pecado que provoca consolação e não desolação como acontece com o sentimento de culpa. A confissão do pecado é uma ocasião para experimentar o amor misericordioso de Deus. O mais importante não é a confissão do pecado mas a experiência do perdão. Portanto, é muito importante  não confundir </w:t>
      </w:r>
      <w:r>
        <w:rPr>
          <w:rFonts w:cs="Times New Roman" w:ascii="Times New Roman" w:hAnsi="Times New Roman"/>
          <w:i/>
          <w:sz w:val="24"/>
          <w:szCs w:val="24"/>
        </w:rPr>
        <w:t>sentimento de culpa,</w:t>
      </w:r>
      <w:r>
        <w:rPr>
          <w:rFonts w:cs="Times New Roman" w:ascii="Times New Roman" w:hAnsi="Times New Roman"/>
          <w:sz w:val="24"/>
          <w:szCs w:val="24"/>
        </w:rPr>
        <w:t xml:space="preserve"> que pode ser fonte de </w:t>
      </w:r>
      <w:r>
        <w:rPr>
          <w:rFonts w:cs="Times New Roman" w:ascii="Times New Roman" w:hAnsi="Times New Roman"/>
          <w:i/>
          <w:sz w:val="24"/>
          <w:szCs w:val="24"/>
        </w:rPr>
        <w:t>desolação,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consciência teologal de pecado,</w:t>
      </w:r>
      <w:r>
        <w:rPr>
          <w:rFonts w:cs="Times New Roman" w:ascii="Times New Roman" w:hAnsi="Times New Roman"/>
          <w:sz w:val="24"/>
          <w:szCs w:val="24"/>
        </w:rPr>
        <w:t xml:space="preserve"> que acontece num clima de </w:t>
      </w:r>
      <w:r>
        <w:rPr>
          <w:rFonts w:cs="Times New Roman" w:ascii="Times New Roman" w:hAnsi="Times New Roman"/>
          <w:i/>
          <w:sz w:val="24"/>
          <w:szCs w:val="24"/>
        </w:rPr>
        <w:t>consolação</w:t>
      </w:r>
      <w:r>
        <w:rPr>
          <w:rFonts w:cs="Times New Roman" w:ascii="Times New Roman" w:hAnsi="Times New Roman"/>
          <w:sz w:val="24"/>
          <w:szCs w:val="24"/>
        </w:rPr>
        <w:t>. Por isso, será preciso primeiro distinguir bem os dois elementos e depois entender a experiência teológica de pecado. A partir desta experiência espiritual e no interior dela é possível recuperar  o sentido de culpa. A culpa deve ser entendida a partir de uma autêntica compreensão de pecado e não o pecado a partir do sentimento de culpa, como aconteceu tradicion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experiência da culp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contexto original da experiência da culpa</w:t>
      </w:r>
      <w:r>
        <w:rPr>
          <w:rFonts w:cs="Times New Roman" w:ascii="Times New Roman" w:hAnsi="Times New Roman"/>
          <w:sz w:val="24"/>
          <w:szCs w:val="24"/>
        </w:rPr>
        <w:t xml:space="preserve"> é o conflito entre os desejos e projetos que o homem se coloca e o que acontece concretamente  na realidade. É algo patente que a vida humana é povoada de projetos inconscientes e outros mais ou menos conscientes. Mas existe sempre uma distância entre o projeto e a realidade. Sempre se tem a impressão que algo escapa ou foge ao apelo. Nunca se é aquilo que se deveria ser. Esta situação de conflito é a marca radical da existência humana e nela se enraíza a experiência da culpa. Sempre se fica aquém daquilo para o qual se é projetado. A experiência da culpa se manifesta em duas vertentes: </w:t>
      </w:r>
      <w:r>
        <w:rPr>
          <w:rFonts w:cs="Times New Roman" w:ascii="Times New Roman" w:hAnsi="Times New Roman"/>
          <w:i/>
          <w:sz w:val="24"/>
          <w:szCs w:val="24"/>
        </w:rPr>
        <w:t xml:space="preserve">experiência das próprias limitações, </w:t>
      </w:r>
      <w:r>
        <w:rPr>
          <w:rFonts w:cs="Times New Roman" w:ascii="Times New Roman" w:hAnsi="Times New Roman"/>
          <w:sz w:val="24"/>
          <w:szCs w:val="24"/>
        </w:rPr>
        <w:t xml:space="preserve">porque aponta para a impotência em concretizar os projetos; e a </w:t>
      </w:r>
      <w:r>
        <w:rPr>
          <w:rFonts w:cs="Times New Roman" w:ascii="Times New Roman" w:hAnsi="Times New Roman"/>
          <w:i/>
          <w:sz w:val="24"/>
          <w:szCs w:val="24"/>
        </w:rPr>
        <w:t xml:space="preserve">experiência da alteridade, </w:t>
      </w:r>
      <w:r>
        <w:rPr>
          <w:rFonts w:cs="Times New Roman" w:ascii="Times New Roman" w:hAnsi="Times New Roman"/>
          <w:sz w:val="24"/>
          <w:szCs w:val="24"/>
        </w:rPr>
        <w:t xml:space="preserve">porque o outro resiste aos meus desejos. Na sua origem, a culpa é a experiência da não onipotência diante do </w:t>
      </w:r>
      <w:r>
        <w:rPr>
          <w:rFonts w:cs="Times New Roman" w:ascii="Times New Roman" w:hAnsi="Times New Roman"/>
          <w:i/>
          <w:sz w:val="24"/>
          <w:szCs w:val="24"/>
        </w:rPr>
        <w:t>futuro</w:t>
      </w:r>
      <w:r>
        <w:rPr>
          <w:rFonts w:cs="Times New Roman" w:ascii="Times New Roman" w:hAnsi="Times New Roman"/>
          <w:sz w:val="24"/>
          <w:szCs w:val="24"/>
        </w:rPr>
        <w:t xml:space="preserve"> e do </w:t>
      </w:r>
      <w:r>
        <w:rPr>
          <w:rFonts w:cs="Times New Roman" w:ascii="Times New Roman" w:hAnsi="Times New Roman"/>
          <w:i/>
          <w:sz w:val="24"/>
          <w:szCs w:val="24"/>
        </w:rPr>
        <w:t>outro</w:t>
      </w:r>
      <w:r>
        <w:rPr>
          <w:rFonts w:cs="Times New Roman" w:ascii="Times New Roman" w:hAnsi="Times New Roman"/>
          <w:sz w:val="24"/>
          <w:szCs w:val="24"/>
        </w:rPr>
        <w:t xml:space="preserve"> que não se deixam apropriar. Esta </w:t>
      </w:r>
      <w:r>
        <w:rPr>
          <w:rFonts w:cs="Times New Roman" w:ascii="Times New Roman" w:hAnsi="Times New Roman"/>
          <w:i/>
          <w:sz w:val="24"/>
          <w:szCs w:val="24"/>
        </w:rPr>
        <w:t>culpa originária</w:t>
      </w:r>
      <w:r>
        <w:rPr>
          <w:rFonts w:cs="Times New Roman" w:ascii="Times New Roman" w:hAnsi="Times New Roman"/>
          <w:sz w:val="24"/>
          <w:szCs w:val="24"/>
        </w:rPr>
        <w:t xml:space="preserve"> faz parte de uma autêntica experiência humana e é um elemento essencial para uma psicologia sadia. É uma estrutura do ser humano. Neurótico é justamente aquele que não aceita a suas limitações diante do futuro e do ou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culpa originária assume formas concretas que dependem da história psicológica de cada um.  Assim a culpa recebe um conteúdo concreto a partir da trama existencial de cada um. Ela pode assumir duas formas concretas: </w:t>
      </w:r>
      <w:r>
        <w:rPr>
          <w:rFonts w:cs="Times New Roman" w:ascii="Times New Roman" w:hAnsi="Times New Roman"/>
          <w:i/>
          <w:sz w:val="24"/>
          <w:szCs w:val="24"/>
        </w:rPr>
        <w:t xml:space="preserve">sentimento de culpa 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i/>
          <w:sz w:val="24"/>
          <w:szCs w:val="24"/>
        </w:rPr>
        <w:t>consciência da culp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sentimento da culpa</w:t>
      </w:r>
      <w:r>
        <w:rPr>
          <w:rFonts w:cs="Times New Roman" w:ascii="Times New Roman" w:hAnsi="Times New Roman"/>
          <w:sz w:val="24"/>
          <w:szCs w:val="24"/>
        </w:rPr>
        <w:t xml:space="preserve"> é inconsciente e está ligado à formação do superego. A identificação fundamental da criança com os pais leva a que ela negue os seus desejos pela interiorização da culpa em troca do afeto e da estima. Assim, a pessoa reage culpavelmente quando se sente inferiorizada e quando está na incerteza diante de algo desconhecido que se apresenta como ameaça porque teme ser indigno ou de perder a estima e o afeto. Por isso, existe um contínuo ajustamento aos desejos do outro e uma negação de si através da culpa. Este é um terreno fértil para o surgimento dos complexos de culpa frutos de uma dinâmica de culpabilização. As expressões do sentimento de culpa podem ser os </w:t>
      </w:r>
      <w:r>
        <w:rPr>
          <w:rFonts w:cs="Times New Roman" w:ascii="Times New Roman" w:hAnsi="Times New Roman"/>
          <w:i/>
          <w:sz w:val="24"/>
          <w:szCs w:val="24"/>
        </w:rPr>
        <w:t>escrúpulos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i/>
          <w:sz w:val="24"/>
          <w:szCs w:val="24"/>
        </w:rPr>
        <w:t>remorso</w:t>
      </w:r>
      <w:r>
        <w:rPr>
          <w:rFonts w:cs="Times New Roman" w:ascii="Times New Roman" w:hAnsi="Times New Roman"/>
          <w:sz w:val="24"/>
          <w:szCs w:val="24"/>
        </w:rPr>
        <w:t xml:space="preserve"> e os </w:t>
      </w:r>
      <w:r>
        <w:rPr>
          <w:rFonts w:cs="Times New Roman" w:ascii="Times New Roman" w:hAnsi="Times New Roman"/>
          <w:i/>
          <w:sz w:val="24"/>
          <w:szCs w:val="24"/>
        </w:rPr>
        <w:t>comportamentos de auto-justif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consciência da culpa</w:t>
      </w:r>
      <w:r>
        <w:rPr>
          <w:rFonts w:cs="Times New Roman" w:ascii="Times New Roman" w:hAnsi="Times New Roman"/>
          <w:sz w:val="24"/>
          <w:szCs w:val="24"/>
        </w:rPr>
        <w:t xml:space="preserve"> é consciente e pode ter dois pontos de referência: a </w:t>
      </w:r>
      <w:r>
        <w:rPr>
          <w:rFonts w:cs="Times New Roman" w:ascii="Times New Roman" w:hAnsi="Times New Roman"/>
          <w:i/>
          <w:sz w:val="24"/>
          <w:szCs w:val="24"/>
        </w:rPr>
        <w:t>lei externa</w:t>
      </w:r>
      <w:r>
        <w:rPr>
          <w:rFonts w:cs="Times New Roman" w:ascii="Times New Roman" w:hAnsi="Times New Roman"/>
          <w:sz w:val="24"/>
          <w:szCs w:val="24"/>
        </w:rPr>
        <w:t xml:space="preserve"> e a</w:t>
      </w:r>
      <w:r>
        <w:rPr>
          <w:rFonts w:cs="Times New Roman" w:ascii="Times New Roman" w:hAnsi="Times New Roman"/>
          <w:i/>
          <w:sz w:val="24"/>
          <w:szCs w:val="24"/>
        </w:rPr>
        <w:t xml:space="preserve"> voz da consciência</w:t>
      </w:r>
      <w:r>
        <w:rPr>
          <w:rFonts w:cs="Times New Roman" w:ascii="Times New Roman" w:hAnsi="Times New Roman"/>
          <w:sz w:val="24"/>
          <w:szCs w:val="24"/>
        </w:rPr>
        <w:t>. Ela tem duas express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Consciência da infração</w:t>
      </w:r>
      <w:r>
        <w:rPr>
          <w:rFonts w:cs="Times New Roman" w:ascii="Times New Roman" w:hAnsi="Times New Roman"/>
          <w:sz w:val="24"/>
          <w:szCs w:val="24"/>
        </w:rPr>
        <w:t xml:space="preserve"> é percebida em relação a uma indicação puramente externa e material do que se deve ou não fazer. É imposta de fora para dentro e exige submissão. A norma não foi interiorizada. Não se entende e, no fundo, nem se aceita a exigência, mas é necessário obedecer por temor à autoridade que pode tomar alguma medida. Se esta autoridade não está presente infringe-se o interdito. Se ela descobre eqüivale a dizer que se foi apanhado em falta. A solução é cumprir a pena imposta. A culpa é sentida em relação à infração de uma lei imposta pela autor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Consciência moral da culpa</w:t>
      </w:r>
      <w:r>
        <w:rPr>
          <w:rFonts w:cs="Times New Roman" w:ascii="Times New Roman" w:hAnsi="Times New Roman"/>
          <w:sz w:val="24"/>
          <w:szCs w:val="24"/>
        </w:rPr>
        <w:t xml:space="preserve"> é um desvio percebido não em relação a uma lei externa mas a uma lei interiorizada do ideal ou projeto de vida. Aqui não se trata de livrar-se da pena mas aceitar as limitações e intensificar o controle da consciência. Só neste nível existe contrição porque se reconhece a culpa e olha-se  decisivamente para o futur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nhuma destas </w:t>
      </w:r>
      <w:r>
        <w:rPr>
          <w:rFonts w:cs="Times New Roman" w:ascii="Times New Roman" w:hAnsi="Times New Roman"/>
          <w:i/>
          <w:sz w:val="24"/>
          <w:szCs w:val="24"/>
        </w:rPr>
        <w:t>expressões da culpa</w:t>
      </w:r>
      <w:r>
        <w:rPr>
          <w:rFonts w:cs="Times New Roman" w:ascii="Times New Roman" w:hAnsi="Times New Roman"/>
          <w:sz w:val="24"/>
          <w:szCs w:val="24"/>
        </w:rPr>
        <w:t xml:space="preserve"> abarca o verdadeiro </w:t>
      </w:r>
      <w:r>
        <w:rPr>
          <w:rFonts w:cs="Times New Roman" w:ascii="Times New Roman" w:hAnsi="Times New Roman"/>
          <w:i/>
          <w:sz w:val="24"/>
          <w:szCs w:val="24"/>
        </w:rPr>
        <w:t>senso de pecad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ão duas realidades da experiência humana que estão relacionadas, mas se diferenciam claramente em quatro aspect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 reconhecimento da </w:t>
      </w:r>
      <w:r>
        <w:rPr>
          <w:rFonts w:cs="Times New Roman" w:ascii="Times New Roman" w:hAnsi="Times New Roman"/>
          <w:i/>
          <w:sz w:val="24"/>
          <w:szCs w:val="24"/>
        </w:rPr>
        <w:t>culpa</w:t>
      </w:r>
      <w:r>
        <w:rPr>
          <w:rFonts w:cs="Times New Roman" w:ascii="Times New Roman" w:hAnsi="Times New Roman"/>
          <w:sz w:val="24"/>
          <w:szCs w:val="24"/>
        </w:rPr>
        <w:t xml:space="preserve"> é sempre diante de si mesmo e tem, pois, como ponto de referência, a consciência do sujeito. Portanto, a abrangência da culpa é dada pela consciência. Se tomarmos em consideração a forma mais evoluída de culpa, a consciência moral da culpa, mesmo ela está referida ao próprio sujeito porque o critério é o projeto pessoal, assumido pelo indivíduo. O outro não entra e mesmo se entra, é enquanto faz parte do meu ideal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pecado</w:t>
      </w:r>
      <w:r>
        <w:rPr>
          <w:rFonts w:cs="Times New Roman" w:ascii="Times New Roman" w:hAnsi="Times New Roman"/>
          <w:sz w:val="24"/>
          <w:szCs w:val="24"/>
        </w:rPr>
        <w:t xml:space="preserve"> tem uma dimensão essencialmente objetiva, porque o seu reconhecimento é diante de Deus e do outro. O seu ponto de referência é a alteridade de Deus e da outra pessoa. Portanto, o seu abarcamento vai muito além da consciência porque atinge a Deus e ao outro. Aqui está a diferença mais fundamental entre culpa e pecado: a culpa está referida   a si mesmo e é reconhecida diante de si mesmo; o pecado está referido ao outro e é reconhecido diante do outro. Daí surge a segunda diferenç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 </w:t>
      </w:r>
      <w:r>
        <w:rPr>
          <w:rFonts w:cs="Times New Roman" w:ascii="Times New Roman" w:hAnsi="Times New Roman"/>
          <w:i/>
          <w:sz w:val="24"/>
          <w:szCs w:val="24"/>
        </w:rPr>
        <w:t>culpa</w:t>
      </w:r>
      <w:r>
        <w:rPr>
          <w:rFonts w:cs="Times New Roman" w:ascii="Times New Roman" w:hAnsi="Times New Roman"/>
          <w:sz w:val="24"/>
          <w:szCs w:val="24"/>
        </w:rPr>
        <w:t xml:space="preserve"> diz respeito única e exclusivamente ao sujeito e é devida a ele. Ele tem que se haver com a sua culpa, porque esta tem o tamanho que a consciência lhe dá. Ele é responsável diante de si mesmo e tem que ver como superar com suas próprias forças esta culpa. Este processo cria um “beco sem saída” que é justamente a fonte do processo de culpabilização. Não existe um outro que  liberta desta culpa. O indivíduo tem  que resolvê-la. Este é um caminho sem solu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pecado</w:t>
      </w:r>
      <w:r>
        <w:rPr>
          <w:rFonts w:cs="Times New Roman" w:ascii="Times New Roman" w:hAnsi="Times New Roman"/>
          <w:sz w:val="24"/>
          <w:szCs w:val="24"/>
        </w:rPr>
        <w:t xml:space="preserve"> é algo que já está presente antes da ação. O mal já está lá antes de o sujeito pecar. O pecado já está presente na natureza corrompida do homem e nas estruturas de pecado da sociedade. O pecado atual e pessoal apenas corrobora e dá expressão à tradição do mal. Portanto, o pecado, como uma dimensão do ser humano, é algo anterior à vontade atual da pessoa. A pessoa precisa ser libertada por um Outro, Deus, desta culpa através da graça. Aqui abre-se a terceira diferenç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 reconhecimento da </w:t>
      </w:r>
      <w:r>
        <w:rPr>
          <w:rFonts w:cs="Times New Roman" w:ascii="Times New Roman" w:hAnsi="Times New Roman"/>
          <w:i/>
          <w:sz w:val="24"/>
          <w:szCs w:val="24"/>
        </w:rPr>
        <w:t>culpa</w:t>
      </w:r>
      <w:r>
        <w:rPr>
          <w:rFonts w:cs="Times New Roman" w:ascii="Times New Roman" w:hAnsi="Times New Roman"/>
          <w:sz w:val="24"/>
          <w:szCs w:val="24"/>
        </w:rPr>
        <w:t xml:space="preserve"> é algo essencialmente individual, porque é diante da consciência pessoal. O </w:t>
      </w:r>
      <w:r>
        <w:rPr>
          <w:rFonts w:cs="Times New Roman" w:ascii="Times New Roman" w:hAnsi="Times New Roman"/>
          <w:i/>
          <w:sz w:val="24"/>
          <w:szCs w:val="24"/>
        </w:rPr>
        <w:t>pecado</w:t>
      </w:r>
      <w:r>
        <w:rPr>
          <w:rFonts w:cs="Times New Roman" w:ascii="Times New Roman" w:hAnsi="Times New Roman"/>
          <w:sz w:val="24"/>
          <w:szCs w:val="24"/>
        </w:rPr>
        <w:t xml:space="preserve"> exige um reconhecimento comunitário porque atinge a personalidade coletiva da humanidade. Reconhecer-se pecador significa reconhecer-se fazendo parte de um coletivo pecador. Os profetas questionavam a infidelidade comunitária do povo e exortavam a uma correspondente conversão. O sujeito do pecado, apontado pelos profetas, é o conjunto do povo. Paulo contrapõe nossa solidariedade hamartiológica (isto é, no pecado) em Adão à nossa solidariedade soteriológica (isto é, na salvação) em Cristo. Somos solidários no pecado e na graç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 arrependimento em relação à </w:t>
      </w:r>
      <w:r>
        <w:rPr>
          <w:rFonts w:cs="Times New Roman" w:ascii="Times New Roman" w:hAnsi="Times New Roman"/>
          <w:i/>
          <w:sz w:val="24"/>
          <w:szCs w:val="24"/>
        </w:rPr>
        <w:t>culpa</w:t>
      </w:r>
      <w:r>
        <w:rPr>
          <w:rFonts w:cs="Times New Roman" w:ascii="Times New Roman" w:hAnsi="Times New Roman"/>
          <w:sz w:val="24"/>
          <w:szCs w:val="24"/>
        </w:rPr>
        <w:t xml:space="preserve"> procura reparar atos do passado. Olha para trás. Busca apagar a culpa através da purificação. Esta tentativa de querer ritualmente que o mal cometido não tenha existido leva à frustração. A aceitação tranqüila da infidelidade por parte do sujeito e o esquecimento misericordioso por parte de Deus abre um caminho de superação do círculo do m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ição em relação ao </w:t>
      </w:r>
      <w:r>
        <w:rPr>
          <w:rFonts w:cs="Times New Roman" w:ascii="Times New Roman" w:hAnsi="Times New Roman"/>
          <w:i/>
          <w:sz w:val="24"/>
          <w:szCs w:val="24"/>
        </w:rPr>
        <w:t>pecado</w:t>
      </w:r>
      <w:r>
        <w:rPr>
          <w:rFonts w:cs="Times New Roman" w:ascii="Times New Roman" w:hAnsi="Times New Roman"/>
          <w:sz w:val="24"/>
          <w:szCs w:val="24"/>
        </w:rPr>
        <w:t xml:space="preserve"> olha para o futuro de onde Deus chama para a reconciliação. O perdão esquece os atos do passado e convida a olhar para frente. O perdão anima e encoraja, porque aponta para a conversão, possibilitada pela graça e a misericórdia de Deus. O pai do filho pródigo não lhe pediu contas do que fez e onde gastou o dinheiro. Simplesmente o abraçou e o beijou, alegrando-se com a sua volta e fazendo festa. O irmão mais velho não podia aceitar este gesto do pai porque não conhecia o coração paterno e exigia um castigo que reparasse o estrago feito pelo irm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tentativa metodológica de opor </w:t>
      </w:r>
      <w:r>
        <w:rPr>
          <w:rFonts w:cs="Times New Roman" w:ascii="Times New Roman" w:hAnsi="Times New Roman"/>
          <w:i/>
          <w:sz w:val="24"/>
          <w:szCs w:val="24"/>
        </w:rPr>
        <w:t>culpa e pecado</w:t>
      </w:r>
      <w:r>
        <w:rPr>
          <w:rFonts w:cs="Times New Roman" w:ascii="Times New Roman" w:hAnsi="Times New Roman"/>
          <w:sz w:val="24"/>
          <w:szCs w:val="24"/>
        </w:rPr>
        <w:t xml:space="preserve"> é para que fique claro o que é específico do pecado. É necessário superar a identificação do pecado com o esquema psicológico da culpa, porque não permite uma compreensão teológica do mesmo. O pecado é uma leitura cristã que revoluciona a concepção da culpa porque a descentra do próprio sujeito e a compreende a partir da alteridade de Deus. Pecado é uma categoria essencialmente teológica, porque o significado da sua realidade foi revelado ao homem por Deus. Neste sentido, somente compreende o pecado quem tem Deus no horizonte da sua vida. O verdadeiro significado do pecado só é inteligível para quem tem fé. Portanto a perda do senso de pecado é, antes de mais nada, uma perda dos referências de alteridade e de fé. Mais adiante iremos recuperar a experiência da culpa, mas dentro do esquema teológico do pec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nsciência de pe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a parte queremos abordar duas dimensões do pecado que é necessário distinguir, mas que estão intimamente interligadas. O pecado é, por um lado, uma categoria essencialmente </w:t>
      </w:r>
      <w:r>
        <w:rPr>
          <w:rFonts w:cs="Times New Roman" w:ascii="Times New Roman" w:hAnsi="Times New Roman"/>
          <w:i/>
          <w:sz w:val="24"/>
          <w:szCs w:val="24"/>
        </w:rPr>
        <w:t>teologal</w:t>
      </w:r>
      <w:r>
        <w:rPr>
          <w:rFonts w:cs="Times New Roman" w:ascii="Times New Roman" w:hAnsi="Times New Roman"/>
          <w:sz w:val="24"/>
          <w:szCs w:val="24"/>
        </w:rPr>
        <w:t>, porque o seu reconhecimento acontece em relação e diante de Deus. Contudo, por outro lado, é igualmente uma categor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ral</w:t>
      </w:r>
      <w:r>
        <w:rPr>
          <w:rFonts w:cs="Times New Roman" w:ascii="Times New Roman" w:hAnsi="Times New Roman"/>
          <w:sz w:val="24"/>
          <w:szCs w:val="24"/>
        </w:rPr>
        <w:t xml:space="preserve">, porque a sua experiência verifica-se na e pela consciência do sujei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imeiro caso, o pecado aparece como uma realidade objetiva que supera o sujeito pecador, porque se manifesta como uma potência e uma força de rejeição ao projeto de Deus. É neste sentido que Paulo e João referem-se primordialmente ao pecado no seu sentido singular (Hamartia). O pecado é uma realidade anterior ao agir do sujeito que se experimenta globalmente como pecador. Só a graça salvífica de Deus o pode resgatar desta escravid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gundo caso, o pecado é uma experiência subjetiva que tem a abrangência da consciência. Manifesta-se como culpa em relação a uma falta moral contra Deus no ser humano. No seu aspecto moral, o pecado adquire conteúdo que permite distinguir entre o que é falta e o que é puro limite ou desvio. Por isso possibilita captar a verdadeira dimensão humana do pecado, porque expressa a intensidade do engajamento pessoal através da culp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dimensão teologal</w:t>
      </w:r>
      <w:r>
        <w:rPr>
          <w:rFonts w:cs="Times New Roman" w:ascii="Times New Roman" w:hAnsi="Times New Roman"/>
          <w:sz w:val="24"/>
          <w:szCs w:val="24"/>
        </w:rPr>
        <w:t xml:space="preserve"> compreende o pecado como estrutura pessoal e social de oposição ao Reino de Deus. É necessário tomar consciência desta estrutura, reconhecer a sua presença em nós e confessar comunitariamente a misericórdia salvífica de Deus que nos regenera e nos liberta desta potência que nos leva a peca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dimensão moral</w:t>
      </w:r>
      <w:r>
        <w:rPr>
          <w:rFonts w:cs="Times New Roman" w:ascii="Times New Roman" w:hAnsi="Times New Roman"/>
          <w:sz w:val="24"/>
          <w:szCs w:val="24"/>
        </w:rPr>
        <w:t xml:space="preserve"> compreende o pecado como culpa fruto de uma falta pessoal. É necessário tomar consciência dela, assumir responsavelmente as conseqüências e sentir-se perdo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cento exclusivo em uma ou outra dimensão levará a exageros e distorções. Lutero acentuava apenas a perspectiva teologal do pecado e Freud unicamente  a perspectiva moral presente na culpa. A verdadeira compreensão do pecado deverá saber conjugar estas duas dimensões. A concepção teológica do pecado é uma leitura cristã da culp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perspectiva está presente na maneira de S. Inácio apresentar o pecado na </w:t>
      </w:r>
      <w:r>
        <w:rPr>
          <w:rFonts w:cs="Times New Roman" w:ascii="Times New Roman" w:hAnsi="Times New Roman"/>
          <w:i/>
          <w:sz w:val="24"/>
          <w:szCs w:val="24"/>
        </w:rPr>
        <w:t>Primeira Semana dos Exercícios Espirituais</w:t>
      </w:r>
      <w:r>
        <w:rPr>
          <w:rFonts w:cs="Times New Roman" w:ascii="Times New Roman" w:hAnsi="Times New Roman"/>
          <w:sz w:val="24"/>
          <w:szCs w:val="24"/>
        </w:rPr>
        <w:t xml:space="preserve">. As meditações não iniciam com o reconhecimento moral dos pecados pessoais, mas com a </w:t>
      </w:r>
      <w:r>
        <w:rPr>
          <w:rFonts w:cs="Times New Roman" w:ascii="Times New Roman" w:hAnsi="Times New Roman"/>
          <w:i/>
          <w:sz w:val="24"/>
          <w:szCs w:val="24"/>
        </w:rPr>
        <w:t>consideração teologal da realidade do pecado</w:t>
      </w:r>
      <w:r>
        <w:rPr>
          <w:rFonts w:cs="Times New Roman" w:ascii="Times New Roman" w:hAnsi="Times New Roman"/>
          <w:sz w:val="24"/>
          <w:szCs w:val="24"/>
        </w:rPr>
        <w:t xml:space="preserve"> presente nos Anjos, em Adão e Eva e numa pessoa imaginária que por um só pecado mortal foi condenada (EE. 50-52). A ótica inaciana principia com a experiência teologal da realidade objetiva do pecado como força que se opõe a Deus e só depois abre o exercitante para o reconhecimento pessoal, isto é, moral da realidade do pec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Dimensão teologal do pec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ecado, como realidade objetiva, é uma força que induz para o mal e cuja amplidão ultrapassa a consciência do homem. Existe ignorância sobre a potência do pecado e sobre o modo como o projeto de Deus a respeito do homem é atingido por ele. O pecado tem como ponto de referência a Deus, pois é algo feito contra o seu desígnio sobre a humanidade. Assim, somente Deus pode revelar até que ponto sua obra é atingida pelo pecado, manifestando a força destruidora do mal e a gravidade das suas conseqüências para o homem. Se Deus não tivesse alertado e libertado a humanidade da potência do pecado, ela continuaria cativa nas trevas do mal. Já que o pecado atinge primordialmente a Deus e a sua obra, é uma categoria essencialmente teológica e, por iss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bjeto de revelação </w:t>
      </w:r>
      <w:r>
        <w:rPr>
          <w:rFonts w:cs="Times New Roman" w:ascii="Times New Roman" w:hAnsi="Times New Roman"/>
          <w:sz w:val="24"/>
          <w:szCs w:val="24"/>
        </w:rPr>
        <w:t xml:space="preserve">da parte de Deu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cado é um poder que precisa ser desmascarado e revelado, porque tende sempre ao escondimento para melhor manipular. Ele está presente nas estruturas pessoais e sociais desfigurando a imagem de Deus no homem, destruindo a vida e o convívio humano. A revelação bíblica está repleta de textos que desmascaram a iniqüidade do pecado e denunciam suas conseqüências funestas. Isto aparece, por exemplo, tanto na denuncia profética da opressão dos poderosos e na infidelidade do povo quanto na percepção, apontada por Paulo, da presença do mal no coração do hom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elação, não apenas desmascara e denuncia a presença do pecado, mas, principalmente abre uma perspectiva  esperançosa de regeneração e libertação desta potência. Em Cristo, o pecado e o seu aguilhão a morte não tem mais poder sobre o homem. Através da ressurreição de Cristo, o Pai nos transferiu para o Reino de seu Filho onde o mal já está vencido e temos acesso à vida etern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velação do pecado aparece principalmente no relato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ecado original </w:t>
      </w:r>
      <w:r>
        <w:rPr>
          <w:rFonts w:cs="Times New Roman" w:ascii="Times New Roman" w:hAnsi="Times New Roman"/>
          <w:sz w:val="24"/>
          <w:szCs w:val="24"/>
        </w:rPr>
        <w:t>(Gn 3). Sua intenção não é tanto descrever um fato temporal mas universalizar uma experiência humana, a presença do mal na historia da humanidade, e buscar sua origem primordial. Se Deus criou tudo bem feito, como pode existir o mal? Quer mostrar a origem do mal e o aparecimento das disfunções na historia. Afirma a origem absolutamente primária do bem. O mal tem sua origem na livre transgressão de uma ordem de Deus. Assim o mal é historicizado e libertado do seu fatalism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outrina do pecado original quer afirmar, antes de mais nada, que a natureza humana está corrompida, isto é, o ser humano está moralmente debilitado porque encontra-se em uma situação de vulnerabilidade diante do mal. Confiando em suas forças e sem a graça de Deus não conseguirá amar e fazer o bem. A identidade e a verdade fundamental do homem está na abertura de coração para o próprio Deus, para os outros e para o mundo. O </w:t>
      </w:r>
      <w:r>
        <w:rPr>
          <w:rFonts w:cs="Times New Roman" w:ascii="Times New Roman" w:hAnsi="Times New Roman"/>
          <w:i/>
          <w:sz w:val="24"/>
          <w:szCs w:val="24"/>
        </w:rPr>
        <w:t xml:space="preserve">descentramento de si e a abertura a Deus e ao outro </w:t>
      </w:r>
      <w:r>
        <w:rPr>
          <w:rFonts w:cs="Times New Roman" w:ascii="Times New Roman" w:hAnsi="Times New Roman"/>
          <w:sz w:val="24"/>
          <w:szCs w:val="24"/>
        </w:rPr>
        <w:t xml:space="preserve">é o princípio fundamental da realização humana. O pecado original cria o princípio contrário do </w:t>
      </w:r>
      <w:r>
        <w:rPr>
          <w:rFonts w:cs="Times New Roman" w:ascii="Times New Roman" w:hAnsi="Times New Roman"/>
          <w:i/>
          <w:sz w:val="24"/>
          <w:szCs w:val="24"/>
        </w:rPr>
        <w:t xml:space="preserve">autocentramento </w:t>
      </w:r>
      <w:r>
        <w:rPr>
          <w:rFonts w:cs="Times New Roman" w:ascii="Times New Roman" w:hAnsi="Times New Roman"/>
          <w:sz w:val="24"/>
          <w:szCs w:val="24"/>
        </w:rPr>
        <w:t>que corrompe e vicia as tendências da natureza humana colocando-as ao serviço deste egoísmo potenciado e excluidor dos outr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rincípio da pecaminosidade afeta, por um lado, os desejos e tendências do homem e está expresso no </w:t>
      </w:r>
      <w:r>
        <w:rPr>
          <w:rFonts w:cs="Times New Roman" w:ascii="Times New Roman" w:hAnsi="Times New Roman"/>
          <w:i/>
          <w:sz w:val="24"/>
          <w:szCs w:val="24"/>
        </w:rPr>
        <w:t xml:space="preserve">pecado da carne </w:t>
      </w:r>
      <w:r>
        <w:rPr>
          <w:rFonts w:cs="Times New Roman" w:ascii="Times New Roman" w:hAnsi="Times New Roman"/>
          <w:sz w:val="24"/>
          <w:szCs w:val="24"/>
        </w:rPr>
        <w:t>de Paulo (Rm 7, 13-25). Por outro lado, atinge também as estruturas sócio-culturais e esta dimensão é apontada pe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ecado do mundo </w:t>
      </w:r>
      <w:r>
        <w:rPr>
          <w:rFonts w:cs="Times New Roman" w:ascii="Times New Roman" w:hAnsi="Times New Roman"/>
          <w:sz w:val="24"/>
          <w:szCs w:val="24"/>
        </w:rPr>
        <w:t>de João pois mundo significa o conjunto de forças opostas e hostis ao projeto de Deus, realizado em Cristo (Jo 16, 8.11.20.3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cado estrutural</w:t>
      </w:r>
      <w:r>
        <w:rPr>
          <w:rFonts w:cs="Times New Roman" w:ascii="Times New Roman" w:hAnsi="Times New Roman"/>
          <w:sz w:val="24"/>
          <w:szCs w:val="24"/>
        </w:rPr>
        <w:t xml:space="preserve"> é a expressão histórica do pecado do mundo e o fruto da presença social do pecado original. O homem, ao pecar, cria situações e estruturas sociais de pecado e estas, por sua vez, fazem o homem pecar porque atingem as estruturas pessoais, criando uma certa mentalidade. O pecado estrutural não se opõe ao pecado pessoal, mas ajuda a compreendê-lo porque nos mostra situados por um mundo que consagra em suas estruturas o princípio do autocentra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ecado estrutural tem sempre um sentido tanto </w:t>
      </w:r>
      <w:r>
        <w:rPr>
          <w:rFonts w:cs="Times New Roman" w:ascii="Times New Roman" w:hAnsi="Times New Roman"/>
          <w:i/>
          <w:sz w:val="24"/>
          <w:szCs w:val="24"/>
        </w:rPr>
        <w:t>ativo</w:t>
      </w:r>
      <w:r>
        <w:rPr>
          <w:rFonts w:cs="Times New Roman" w:ascii="Times New Roman" w:hAnsi="Times New Roman"/>
          <w:sz w:val="24"/>
          <w:szCs w:val="24"/>
        </w:rPr>
        <w:t xml:space="preserve"> como </w:t>
      </w:r>
      <w:r>
        <w:rPr>
          <w:rFonts w:cs="Times New Roman" w:ascii="Times New Roman" w:hAnsi="Times New Roman"/>
          <w:i/>
          <w:sz w:val="24"/>
          <w:szCs w:val="24"/>
        </w:rPr>
        <w:t>passivo</w:t>
      </w:r>
      <w:r>
        <w:rPr>
          <w:rFonts w:cs="Times New Roman" w:ascii="Times New Roman" w:hAnsi="Times New Roman"/>
          <w:sz w:val="24"/>
          <w:szCs w:val="24"/>
        </w:rPr>
        <w:t xml:space="preserve">. Os homens, por um lado, configuram a convivência social pelas atitudes e opções tomadas, mas, por outro lado, são condicionados pela maneira como a convivência se estrutura. Assim pode-se falar de pecado </w:t>
      </w:r>
      <w:r>
        <w:rPr>
          <w:rFonts w:cs="Times New Roman" w:ascii="Times New Roman" w:hAnsi="Times New Roman"/>
          <w:i/>
          <w:sz w:val="24"/>
          <w:szCs w:val="24"/>
        </w:rPr>
        <w:t>estruturant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estruturado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princípio do autocentramento é freqüente nas relações pessoais, muito mais no contexto social onde se impõe a lei da busca do interesse de cada um. Esta mentalidade impossibilita qualquer interação e colaboração social. Assim se reforça a conduta egoísta que vicia toda relação social. Esta tendência dá origem a uma cultura individualista e egoísta que absolutiza o eu com seus interesses e que, no fundo, pretende igualar o homem a Deus. Por isso, rejeita Deus e o seu projeto sobre o homem. Neste sentido é pecaminosa. Esta cultura é o pecado estruturante que impossibilta a convivência social e a solidariedade. Este pecado estruturante  corporifica-se em estruturas sociais que configuram o pecado estruturado. A mentalidade egoísta é sustentada por uma situação pecaminosa correspondente que, por sua vez, leva a pecar, reforçando-se a mentalidade estruturante. Assim o mal não está só na </w:t>
      </w:r>
      <w:r>
        <w:rPr>
          <w:rFonts w:cs="Times New Roman" w:ascii="Times New Roman" w:hAnsi="Times New Roman"/>
          <w:i/>
          <w:sz w:val="24"/>
          <w:szCs w:val="24"/>
        </w:rPr>
        <w:t>mentalidade das pessoas</w:t>
      </w:r>
      <w:r>
        <w:rPr>
          <w:rFonts w:cs="Times New Roman" w:ascii="Times New Roman" w:hAnsi="Times New Roman"/>
          <w:sz w:val="24"/>
          <w:szCs w:val="24"/>
        </w:rPr>
        <w:t xml:space="preserve"> mas implanta-se em </w:t>
      </w:r>
      <w:r>
        <w:rPr>
          <w:rFonts w:cs="Times New Roman" w:ascii="Times New Roman" w:hAnsi="Times New Roman"/>
          <w:i/>
          <w:sz w:val="24"/>
          <w:szCs w:val="24"/>
        </w:rPr>
        <w:t>estruturas do seu ambiente soc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pecado estrutural</w:t>
      </w:r>
      <w:r>
        <w:rPr>
          <w:rFonts w:cs="Times New Roman" w:ascii="Times New Roman" w:hAnsi="Times New Roman"/>
          <w:sz w:val="24"/>
          <w:szCs w:val="24"/>
        </w:rPr>
        <w:t xml:space="preserve"> é uma corporificação do mal que é bem mais ampla que os pecados dos indivíduos e que leva as pessoas a pecar, aumentando a sua força. Não se trata tanto de descobrir e condenar os responsáveis por este pecado, porque sua realidade supera a voluntariedade dos indivíduos, mas de desmascarar a sua iniqüidade. É uma realidade que se impõe ao homem. Só com a  graça de Deus é possível contrapor-se a ela. O pecado estrutural ou social é a aglutinação de tudo aquilo que se opõe ao Reino de Deus e, por isso, rejeita quem é a sua realização, isto é, Jesus Cri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Dimensão moral do pec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mensão moral aponta para a realidade subjetiva do pecado. Trata-se do modo como a consciência experimenta a presença do pecado sob a forma de culpa pessoal. Se antes, na dimensão teologal, era necessário distinguir claramente o pecado da culpa para captar o realismo e a potência do mal, agora é preciso integrar a experiência da culpa na percepção do pecado para compreender como ele é interiorizado na consciência. A concepção teologal do pecado, como uma força potente que leva a pecar, não permite captar o grau de envolvimento pessoal no pecado. A abordagem moral, ao contrário, enseja a graduação na intensidade do pecado e a distinção entre atitude de pecado e atos pecaminosos. A culpa é a apropriação pessoal da realidade do pecado ou a manifestação fenomênica do pecado ao nível da consciência subjetiv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onto de vista </w:t>
      </w:r>
      <w:r>
        <w:rPr>
          <w:rFonts w:cs="Times New Roman" w:ascii="Times New Roman" w:hAnsi="Times New Roman"/>
          <w:i/>
          <w:sz w:val="24"/>
          <w:szCs w:val="24"/>
        </w:rPr>
        <w:t>teolog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ortina a perspectiva da </w:t>
      </w:r>
      <w:r>
        <w:rPr>
          <w:rFonts w:cs="Times New Roman" w:ascii="Times New Roman" w:hAnsi="Times New Roman"/>
          <w:i/>
          <w:sz w:val="24"/>
          <w:szCs w:val="24"/>
        </w:rPr>
        <w:t xml:space="preserve">esperança </w:t>
      </w:r>
      <w:r>
        <w:rPr>
          <w:rFonts w:cs="Times New Roman" w:ascii="Times New Roman" w:hAnsi="Times New Roman"/>
          <w:sz w:val="24"/>
          <w:szCs w:val="24"/>
        </w:rPr>
        <w:t>diante da potência e escravidão do pecado porque revela a regeneração e libertação oferecida por Deus em Jesus Cristo. O ponto de vi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ral</w:t>
      </w:r>
      <w:r>
        <w:rPr>
          <w:rFonts w:cs="Times New Roman" w:ascii="Times New Roman" w:hAnsi="Times New Roman"/>
          <w:sz w:val="24"/>
          <w:szCs w:val="24"/>
        </w:rPr>
        <w:t xml:space="preserve"> introduz a perspectiva 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liberdade-obrigatoriedade </w:t>
      </w:r>
      <w:r>
        <w:rPr>
          <w:rFonts w:cs="Times New Roman" w:ascii="Times New Roman" w:hAnsi="Times New Roman"/>
          <w:sz w:val="24"/>
          <w:szCs w:val="24"/>
        </w:rPr>
        <w:t>com relação ao pecado permitindo detectar o grau de responsabilidade. Aqui o mal não é apenas uma questão teológica (atinge o projeto de Deus) mas torna-se um problema ético. Isto acontece quando o mal é posto em relação com a liberdade e a obrigaçã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acionar o pecado ou o mal com a </w:t>
      </w:r>
      <w:r>
        <w:rPr>
          <w:rFonts w:cs="Times New Roman" w:ascii="Times New Roman" w:hAnsi="Times New Roman"/>
          <w:i/>
          <w:sz w:val="24"/>
          <w:szCs w:val="24"/>
        </w:rPr>
        <w:t>liberdade</w:t>
      </w:r>
      <w:r>
        <w:rPr>
          <w:rFonts w:cs="Times New Roman" w:ascii="Times New Roman" w:hAnsi="Times New Roman"/>
          <w:sz w:val="24"/>
          <w:szCs w:val="24"/>
        </w:rPr>
        <w:t xml:space="preserve"> significa afirmar que a sua origem está no próprio homem. O mal é obra da liberdade humana e não tem uma substancialidade própria comparável às coisas. Significa afirmar que “</w:t>
      </w:r>
      <w:r>
        <w:rPr>
          <w:rFonts w:cs="Times New Roman" w:ascii="Times New Roman" w:hAnsi="Times New Roman"/>
          <w:i/>
          <w:sz w:val="24"/>
          <w:szCs w:val="24"/>
        </w:rPr>
        <w:t>fui eu quem agiu</w:t>
      </w:r>
      <w:r>
        <w:rPr>
          <w:rFonts w:cs="Times New Roman" w:ascii="Times New Roman" w:hAnsi="Times New Roman"/>
          <w:sz w:val="24"/>
          <w:szCs w:val="24"/>
        </w:rPr>
        <w:t>”. Relacionar o mal c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brigação </w:t>
      </w:r>
      <w:r>
        <w:rPr>
          <w:rFonts w:cs="Times New Roman" w:ascii="Times New Roman" w:hAnsi="Times New Roman"/>
          <w:sz w:val="24"/>
          <w:szCs w:val="24"/>
        </w:rPr>
        <w:t>significa dizer que “</w:t>
      </w:r>
      <w:r>
        <w:rPr>
          <w:rFonts w:cs="Times New Roman" w:ascii="Times New Roman" w:hAnsi="Times New Roman"/>
          <w:i/>
          <w:sz w:val="24"/>
          <w:szCs w:val="24"/>
        </w:rPr>
        <w:t>eu poderia ter agido de outra maneira</w:t>
      </w:r>
      <w:r>
        <w:rPr>
          <w:rFonts w:cs="Times New Roman" w:ascii="Times New Roman" w:hAnsi="Times New Roman"/>
          <w:sz w:val="24"/>
          <w:szCs w:val="24"/>
        </w:rPr>
        <w:t>”. Essa possibilidade de ter agido diferentemente aponta para o “</w:t>
      </w:r>
      <w:r>
        <w:rPr>
          <w:rFonts w:cs="Times New Roman" w:ascii="Times New Roman" w:hAnsi="Times New Roman"/>
          <w:i/>
          <w:sz w:val="24"/>
          <w:szCs w:val="24"/>
        </w:rPr>
        <w:t>como se deveria ter atuado</w:t>
      </w:r>
      <w:r>
        <w:rPr>
          <w:rFonts w:cs="Times New Roman" w:ascii="Times New Roman" w:hAnsi="Times New Roman"/>
          <w:sz w:val="24"/>
          <w:szCs w:val="24"/>
        </w:rPr>
        <w:t>”. A verificação do “</w:t>
      </w:r>
      <w:r>
        <w:rPr>
          <w:rFonts w:cs="Times New Roman" w:ascii="Times New Roman" w:hAnsi="Times New Roman"/>
          <w:i/>
          <w:sz w:val="24"/>
          <w:szCs w:val="24"/>
        </w:rPr>
        <w:t>poderia ter agido de modo diverso</w:t>
      </w:r>
      <w:r>
        <w:rPr>
          <w:rFonts w:cs="Times New Roman" w:ascii="Times New Roman" w:hAnsi="Times New Roman"/>
          <w:sz w:val="24"/>
          <w:szCs w:val="24"/>
        </w:rPr>
        <w:t>” funda-se no reconhecimento do “</w:t>
      </w:r>
      <w:r>
        <w:rPr>
          <w:rFonts w:cs="Times New Roman" w:ascii="Times New Roman" w:hAnsi="Times New Roman"/>
          <w:i/>
          <w:sz w:val="24"/>
          <w:szCs w:val="24"/>
        </w:rPr>
        <w:t>deveria ter agido desta maneira</w:t>
      </w:r>
      <w:r>
        <w:rPr>
          <w:rFonts w:cs="Times New Roman" w:ascii="Times New Roman" w:hAnsi="Times New Roman"/>
          <w:sz w:val="24"/>
          <w:szCs w:val="24"/>
        </w:rPr>
        <w:t>”. A obrigação funda-se na presunção de que se é capaz de fazer o que se dev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iberdade e a obrigação fundam a responsabilidade da consciência sobre o seu agir. Contudo esta liberdade e obrigação não são absolutas, mas contingentes e situadas. Existem muitos fatores que determinam o agir e diminuem a consciência do dever. Assim, existe u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aduação na profundidade da responsabilidade</w:t>
      </w:r>
      <w:r>
        <w:rPr>
          <w:rFonts w:cs="Times New Roman" w:ascii="Times New Roman" w:hAnsi="Times New Roman"/>
          <w:sz w:val="24"/>
          <w:szCs w:val="24"/>
        </w:rPr>
        <w:t>. Esta depende da intensidade do engajamento pessoal da consciência no ag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ecado está presente na consciência como culpa. Ela é a manifestação fenomênica do pecado. Como esta expressão acontece na consciência, ela é proporcional ao nível de formação da consciência do sujeito. Por isso, existe uma graduação na manifestação do pecado. Os pecados não são percebidos do mesmo modo. É possível fazer uma distinção entre eles, dependendo principalmente do que se faz, isto é, da matéria ou do conteúdo da ação. Uns são mais graves e provocam mais culpabilidade do que outros que são mais leves. É importante que a percepção da culpa seja proporcional ao peso moral do conteúdo da ação. A tradição sempre fez uma diferença entre os pecados. Não é tudo a mesma coisa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oral tradicional, a diversidade dos pecados era determinada essencialmente pela matéria grave ou leve. Assim falava-se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cado grave o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ve</w:t>
      </w:r>
      <w:r>
        <w:rPr>
          <w:rFonts w:cs="Times New Roman" w:ascii="Times New Roman" w:hAnsi="Times New Roman"/>
          <w:sz w:val="24"/>
          <w:szCs w:val="24"/>
        </w:rPr>
        <w:t xml:space="preserve">, referindo-se unicamente à matéria. Outra terminologia era </w:t>
      </w:r>
      <w:r>
        <w:rPr>
          <w:rFonts w:cs="Times New Roman" w:ascii="Times New Roman" w:hAnsi="Times New Roman"/>
          <w:i/>
          <w:sz w:val="24"/>
          <w:szCs w:val="24"/>
        </w:rPr>
        <w:t>pecado mortal o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nial</w:t>
      </w:r>
      <w:r>
        <w:rPr>
          <w:rFonts w:cs="Times New Roman" w:ascii="Times New Roman" w:hAnsi="Times New Roman"/>
          <w:sz w:val="24"/>
          <w:szCs w:val="24"/>
        </w:rPr>
        <w:t xml:space="preserve"> que reportava-se aos efeitos do pecado, isto é, à perda ou não da graça santificante. Hoje, os teólogos estão em busca de uma terminologia que leve em consideração tanto critérios </w:t>
      </w:r>
      <w:r>
        <w:rPr>
          <w:rFonts w:cs="Times New Roman" w:ascii="Times New Roman" w:hAnsi="Times New Roman"/>
          <w:i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 xml:space="preserve"> (matéria) como </w:t>
      </w:r>
      <w:r>
        <w:rPr>
          <w:rFonts w:cs="Times New Roman" w:ascii="Times New Roman" w:hAnsi="Times New Roman"/>
          <w:i/>
          <w:sz w:val="24"/>
          <w:szCs w:val="24"/>
        </w:rPr>
        <w:t>subjetivos</w:t>
      </w:r>
      <w:r>
        <w:rPr>
          <w:rFonts w:cs="Times New Roman" w:ascii="Times New Roman" w:hAnsi="Times New Roman"/>
          <w:sz w:val="24"/>
          <w:szCs w:val="24"/>
        </w:rPr>
        <w:t xml:space="preserve"> (engajamento pessoal no ato). Tradicionalmente falava-se de três critérios para que haja pecado no sentido pleno do termo: matéria grave, plena consciência e pleno consentimento. Mas o determinante para a moralidade do ato era unicamente a matéria. O acento está no aspecto objetivo, descuidando aspectos subjetiv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istem, portanto, dois planos na avaliação do pecado, como culpa pessoal: o </w:t>
      </w:r>
      <w:r>
        <w:rPr>
          <w:rFonts w:cs="Times New Roman" w:ascii="Times New Roman" w:hAnsi="Times New Roman"/>
          <w:i/>
          <w:sz w:val="24"/>
          <w:szCs w:val="24"/>
        </w:rPr>
        <w:t>plano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gravidade, </w:t>
      </w:r>
      <w:r>
        <w:rPr>
          <w:rFonts w:cs="Times New Roman" w:ascii="Times New Roman" w:hAnsi="Times New Roman"/>
          <w:sz w:val="24"/>
          <w:szCs w:val="24"/>
        </w:rPr>
        <w:t xml:space="preserve">enquanto compromete o conteúdo de um valor moral (objetivo) e o </w:t>
      </w:r>
      <w:r>
        <w:rPr>
          <w:rFonts w:cs="Times New Roman" w:ascii="Times New Roman" w:hAnsi="Times New Roman"/>
          <w:i/>
          <w:sz w:val="24"/>
          <w:szCs w:val="24"/>
        </w:rPr>
        <w:t>plano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ortalidade, </w:t>
      </w:r>
      <w:r>
        <w:rPr>
          <w:rFonts w:cs="Times New Roman" w:ascii="Times New Roman" w:hAnsi="Times New Roman"/>
          <w:sz w:val="24"/>
          <w:szCs w:val="24"/>
        </w:rPr>
        <w:t>enquanto compromete a existência cristã (subjetivo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Não se pode simplesmente identificar os dois planos, porque se referem a aspectos diferentes. Tendo presente estes dois planos, M. Vidal apresenta uma divisão tripartite do peca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ecado-opção fundamenta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A opção fundamental constitui a estrutura e a base da personalidade moral de uma pessoa. Neste sentido, o pecado-opção seria o pecado em sua dimensão mais profunda. Engaja profundamente e, por isso, significa a morte da existência cristã. Pecado mortal é aquele ato em que está presente este pecado-opção. É uma maneira de orientar-se fundamentalmente na vida que compromete o significado da vida cristã. Por exemplo uma vida pautada estruturalmente por atos e atitudes de autocentramento sobre si e exclusão e manipulação dos outros. Esta orientação de vida nega o projeto de Deus sobre a pessoa hum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ecado-atitude</w:t>
      </w:r>
      <w:r>
        <w:rPr>
          <w:rFonts w:cs="Times New Roman" w:ascii="Times New Roman" w:hAnsi="Times New Roman"/>
          <w:sz w:val="24"/>
          <w:szCs w:val="24"/>
        </w:rPr>
        <w:t>: É uma forma de pecado que se realiza de um modo global em algum setor da existência cristã. É um pecado setorial, um vício, que é contrário a uma determinada virtude. Este autocentramento manifesta-se em atitudes, por exemplo, na maneira do sujeito viver o seu matrimônio,  exercer a profissão,  levar os negócios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ecado-ato</w:t>
      </w:r>
      <w:r>
        <w:rPr>
          <w:rFonts w:cs="Times New Roman" w:ascii="Times New Roman" w:hAnsi="Times New Roman"/>
          <w:sz w:val="24"/>
          <w:szCs w:val="24"/>
        </w:rPr>
        <w:t xml:space="preserve">: É o pecado singularizado que não comporta necessariamente todo o compromisso da pessoa mas que expressa a opção e as atitudes na precariedade do aqui e agora da vida. Existem atos que são uma concretização da opção e de uma determinada atitude. Eles são mortais neste sentido, enquanto expressões da pessoa como um todo. Outros não manifestam a opção e uma atitude determinada.  Neste sentido, são periféricos no significado para a existência cristã do sujeit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distinção é importante para entender o que é </w:t>
      </w:r>
      <w:r>
        <w:rPr>
          <w:rFonts w:cs="Times New Roman" w:ascii="Times New Roman" w:hAnsi="Times New Roman"/>
          <w:i/>
          <w:sz w:val="24"/>
          <w:szCs w:val="24"/>
        </w:rPr>
        <w:t>conversão do coração</w:t>
      </w:r>
      <w:r>
        <w:rPr>
          <w:rFonts w:cs="Times New Roman" w:ascii="Times New Roman" w:hAnsi="Times New Roman"/>
          <w:sz w:val="24"/>
          <w:szCs w:val="24"/>
        </w:rPr>
        <w:t xml:space="preserve">. Ela não é autêntica se o ponto de referência são apenas os pecados-ato e não existe uma preocupação com a opção fundamental e as atitudes. Conversão significa mudança do coração e, portanto, deve atingir algo fundamental que determina a personalidade moral da pessoa. Esta base fundamental é a opção de fundo e sua expressão em atitudes. Este é sentido do </w:t>
      </w:r>
      <w:r>
        <w:rPr>
          <w:rFonts w:cs="Times New Roman" w:ascii="Times New Roman" w:hAnsi="Times New Roman"/>
          <w:i/>
          <w:sz w:val="24"/>
          <w:szCs w:val="24"/>
        </w:rPr>
        <w:t>Exame de consciência</w:t>
      </w:r>
      <w:r>
        <w:rPr>
          <w:rFonts w:cs="Times New Roman" w:ascii="Times New Roman" w:hAnsi="Times New Roman"/>
          <w:sz w:val="24"/>
          <w:szCs w:val="24"/>
        </w:rPr>
        <w:t xml:space="preserve"> diário, proposto por S. Inácio. No Exame não se trata primariamente de examinar os atos particulares em vista de uma futura confissão, mas detectar a presença, nos atos, de uma atitude e opção de fundo. O Exame de consciência inaciano deturpa-se quando se reduz a um puro exame dos pecados-ato e não chega à raiz do coração que motiva estes atos, fundamento de qualquer conver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tinção entre dimensão teologal e moral do pecado tem um significado pastoral para a celebração do sacramento 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conciliação</w:t>
      </w:r>
      <w:r>
        <w:rPr>
          <w:rFonts w:cs="Times New Roman" w:ascii="Times New Roman" w:hAnsi="Times New Roman"/>
          <w:sz w:val="24"/>
          <w:szCs w:val="24"/>
        </w:rPr>
        <w:t xml:space="preserve">. Pode ser uma resposta para a discussão sobre a oportunidade da sua celebração comunitária ou individual. A questão não é se uma ou outra. Elas não devem excluir-se, mas, ao contrário, necessitam-se mutuamente. A </w:t>
      </w:r>
      <w:r>
        <w:rPr>
          <w:rFonts w:cs="Times New Roman" w:ascii="Times New Roman" w:hAnsi="Times New Roman"/>
          <w:i/>
          <w:sz w:val="24"/>
          <w:szCs w:val="24"/>
        </w:rPr>
        <w:t>celebração comunitária</w:t>
      </w:r>
      <w:r>
        <w:rPr>
          <w:rFonts w:cs="Times New Roman" w:ascii="Times New Roman" w:hAnsi="Times New Roman"/>
          <w:sz w:val="24"/>
          <w:szCs w:val="24"/>
        </w:rPr>
        <w:t xml:space="preserve"> ajuda a compreender a dimensão teologal do pecado, isto é, a sua potência de oposição ao projeto de Deus. Uma potência presente nas estruturas pessoais e sociais, que nos supera e na qual somos solidários (solidariedade hamartiológica). Agradecer juntos pela graça de Deus que nos liberta desta força e nos regenera em Cristo (solidariedade soteriológica). A </w:t>
      </w:r>
      <w:r>
        <w:rPr>
          <w:rFonts w:cs="Times New Roman" w:ascii="Times New Roman" w:hAnsi="Times New Roman"/>
          <w:i/>
          <w:sz w:val="24"/>
          <w:szCs w:val="24"/>
        </w:rPr>
        <w:t>celebração individual</w:t>
      </w:r>
      <w:r>
        <w:rPr>
          <w:rFonts w:cs="Times New Roman" w:ascii="Times New Roman" w:hAnsi="Times New Roman"/>
          <w:sz w:val="24"/>
          <w:szCs w:val="24"/>
        </w:rPr>
        <w:t xml:space="preserve"> oportuniza mais a dimensão moral do pecado, enquanto o sujeito reconhece, diante da Igreja, a culpa por atos e atitudes, livres e responsáveis, que o afastam de Deus e do irmão\ã. Experimenta a misericórdia do Pai que o acolhe e o perdoa em Cristo, através da mediação eclesi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J. DELUMEAU, </w:t>
      </w:r>
      <w:r>
        <w:rPr>
          <w:i/>
          <w:lang w:val="en-US"/>
        </w:rPr>
        <w:t xml:space="preserve">Le Péché et la peur. </w:t>
      </w:r>
      <w:r>
        <w:rPr>
          <w:lang w:val="en-US"/>
        </w:rPr>
        <w:t>La culpabilisation en occident (XIII - XVIII) Paris: Fayard, 198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CENTRE SAINT-DOMINIQUE, Culpa, neurose e pecado, in: </w:t>
      </w:r>
      <w:r>
        <w:rPr>
          <w:i/>
        </w:rPr>
        <w:t xml:space="preserve">Iniciação à Teologia, </w:t>
      </w:r>
      <w:r>
        <w:rPr/>
        <w:t>Segunda Série: vol. 13, S;Paulo: Paulinas, 1982, pp. 26-3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P. RICOEUR, Culpa, ética e religião, </w:t>
      </w:r>
      <w:r>
        <w:rPr>
          <w:i/>
        </w:rPr>
        <w:t xml:space="preserve">Concilium </w:t>
      </w:r>
      <w:r>
        <w:rPr/>
        <w:t xml:space="preserve"> (1970) n. 56, p. 68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M. VIDAL, </w:t>
      </w:r>
      <w:r>
        <w:rPr>
          <w:i/>
        </w:rPr>
        <w:t xml:space="preserve">Moral de Actitudes, </w:t>
      </w:r>
      <w:r>
        <w:rPr/>
        <w:t>Vol. I: Moral fundamental, Madrid: Editorial PS, 1981, pp. 592-59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. IBIDEM, p. 622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9:01:00Z</dcterms:created>
  <dc:creator>Paulo Airton</dc:creator>
  <dc:description/>
  <dc:language>en-US</dc:language>
  <cp:lastModifiedBy>Paulo Airton</cp:lastModifiedBy>
  <dcterms:modified xsi:type="dcterms:W3CDTF">2005-04-30T19:08:00Z</dcterms:modified>
  <cp:revision>1</cp:revision>
  <dc:subject/>
  <dc:title>SENTIMENTO DE CULPA E CONSCIÊNCIA DE PECADO</dc:title>
</cp:coreProperties>
</file>